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849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68960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 У Н И Ц И П А Л Ь Н Ы Й   С О В Е Т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Яросла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естого  созы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hanging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ind w:left="0" w:right="-252" w:hanging="0"/>
        <w:jc w:val="left"/>
        <w:rPr>
          <w:sz w:val="28"/>
        </w:rPr>
      </w:pPr>
      <w:r>
        <w:rPr>
          <w:sz w:val="28"/>
        </w:rPr>
        <w:t>О передаче в собственность</w:t>
        <w:br/>
        <w:t xml:space="preserve">Ярославской области объектов </w:t>
      </w:r>
    </w:p>
    <w:p>
      <w:pPr>
        <w:pStyle w:val="Heading5"/>
        <w:tabs>
          <w:tab w:val="clear" w:pos="708"/>
          <w:tab w:val="left" w:pos="0" w:leader="none"/>
        </w:tabs>
        <w:ind w:left="0" w:right="-252" w:hanging="0"/>
        <w:rPr>
          <w:sz w:val="28"/>
        </w:rPr>
      </w:pPr>
      <w:r>
        <w:rPr>
          <w:sz w:val="28"/>
        </w:rPr>
        <w:t xml:space="preserve">системы водоснабжения и водоотведения </w:t>
      </w:r>
    </w:p>
    <w:p>
      <w:pPr>
        <w:pStyle w:val="Heading5"/>
        <w:tabs>
          <w:tab w:val="clear" w:pos="708"/>
          <w:tab w:val="left" w:pos="0" w:leader="none"/>
        </w:tabs>
        <w:ind w:left="0" w:right="-252" w:hanging="0"/>
        <w:rPr>
          <w:sz w:val="28"/>
        </w:rPr>
      </w:pPr>
      <w:r>
        <w:rPr>
          <w:sz w:val="28"/>
        </w:rPr>
        <w:t>Ярославского муниципального района</w:t>
      </w:r>
    </w:p>
    <w:p>
      <w:pPr>
        <w:pStyle w:val="Normal"/>
        <w:ind w:right="-252"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52"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right="-72" w:firstLine="567"/>
        <w:jc w:val="both"/>
        <w:rPr/>
      </w:pPr>
      <w:r>
        <w:rPr>
          <w:sz w:val="28"/>
        </w:rPr>
        <w:t xml:space="preserve">В соответствии с Законом Ярославской области от 29 декабря 2016 г. № 104-з «О перераспределении между органами местного самоуправления муниципальных образований Ярославской области и органами государственной власти полномочий в сфере водоснабжения и водоотведения», руководствуясь </w:t>
      </w:r>
      <w:r>
        <w:rPr>
          <w:sz w:val="28"/>
          <w:szCs w:val="28"/>
        </w:rPr>
        <w:t>решением Муниципального Совета Ярославского муниципального района от 30.06.2011 № 34 «Об утверждении Положения о порядке управления и распоряжения муниципальной собственностью Ярославского муниципального района»</w:t>
      </w:r>
      <w:r>
        <w:rPr>
          <w:sz w:val="28"/>
        </w:rPr>
        <w:t xml:space="preserve">, </w:t>
      </w:r>
      <w:r>
        <w:rPr>
          <w:b/>
          <w:bCs/>
          <w:sz w:val="28"/>
        </w:rPr>
        <w:t>МУНИЦИПАЛЬНЫЙ СОВЕТ ЯРОСЛАВСКОГО МУНИЦИПАЛЬНОГО РАЙОНА РЕШИЛ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93" w:leader="none"/>
        </w:tabs>
        <w:spacing w:before="50" w:after="0"/>
        <w:ind w:right="-72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1. Утвердить перечень объектов системы водоснабжения и водоотведения Ярославского муниципального района, передаваемых в собственность Ярославской области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right="-72" w:firstLine="709"/>
        <w:jc w:val="both"/>
        <w:rPr/>
      </w:pPr>
      <w:r>
        <w:rPr>
          <w:sz w:val="28"/>
        </w:rPr>
        <w:t>2. Опубликовать решение в газете «Ярославский агрокурьер».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  <w:tab w:val="left" w:pos="851" w:leader="none"/>
          <w:tab w:val="left" w:pos="993" w:leader="none"/>
        </w:tabs>
        <w:ind w:right="-72"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Муниципального Совета ЯМР шестого созыва по экономике, собственности и аграрной политике (А.С.Ширяев).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ind w:right="-72" w:firstLine="709"/>
        <w:jc w:val="both"/>
        <w:rPr/>
      </w:pPr>
      <w:r>
        <w:rPr>
          <w:sz w:val="28"/>
        </w:rPr>
        <w:t>4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ind w:right="-7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  <w:tab w:val="left" w:pos="540" w:leader="none"/>
          <w:tab w:val="left" w:pos="993" w:leader="none"/>
        </w:tabs>
        <w:ind w:right="-72" w:hanging="0"/>
        <w:jc w:val="both"/>
        <w:rPr>
          <w:sz w:val="28"/>
        </w:rPr>
      </w:pPr>
      <w:r>
        <w:rPr>
          <w:sz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139"/>
      </w:tblGrid>
      <w:tr>
        <w:trPr/>
        <w:tc>
          <w:tcPr>
            <w:tcW w:w="4545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Глава  Ярославского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___________ Н.В.Золотнико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«____»________2017 г.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Председатель Муниципального Совета Яросла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______________Ю.А.Лазарев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«____»________2017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737" w:gutter="0" w:header="0" w:top="125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956" w:hanging="0"/>
        <w:rPr/>
      </w:pPr>
      <w:r>
        <w:rPr>
          <w:szCs w:val="28"/>
        </w:rPr>
        <w:t>ПРИЛОЖЕНИЕ</w:t>
      </w:r>
    </w:p>
    <w:p>
      <w:pPr>
        <w:pStyle w:val="Normal"/>
        <w:ind w:left="4956" w:hanging="0"/>
        <w:jc w:val="both"/>
        <w:rPr>
          <w:sz w:val="24"/>
          <w:szCs w:val="28"/>
        </w:rPr>
      </w:pPr>
      <w:r>
        <w:rPr>
          <w:sz w:val="24"/>
          <w:szCs w:val="28"/>
        </w:rPr>
        <w:t>к решению Муниципального Совета ЯМР</w:t>
      </w:r>
    </w:p>
    <w:p>
      <w:pPr>
        <w:pStyle w:val="21"/>
        <w:ind w:left="4956" w:hanging="0"/>
        <w:rPr>
          <w:bCs/>
          <w:sz w:val="24"/>
        </w:rPr>
      </w:pPr>
      <w:r>
        <w:rPr>
          <w:bCs/>
          <w:sz w:val="24"/>
        </w:rPr>
        <w:t>от ________________  №_______</w:t>
      </w:r>
    </w:p>
    <w:p>
      <w:pPr>
        <w:pStyle w:val="21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ind w:hanging="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21"/>
        <w:ind w:hanging="0"/>
        <w:jc w:val="center"/>
        <w:rPr>
          <w:bCs/>
        </w:rPr>
      </w:pPr>
      <w:r>
        <w:rPr>
          <w:bCs/>
        </w:rPr>
        <w:t>Перечень объектов системы водоснабжения и водоотведения</w:t>
        <w:br/>
        <w:t>Ярославского муниципального района,</w:t>
        <w:br/>
        <w:t>передаваемых в собственность Ярославской области</w:t>
      </w:r>
    </w:p>
    <w:p>
      <w:pPr>
        <w:pStyle w:val="21"/>
        <w:jc w:val="center"/>
        <w:rPr>
          <w:bCs/>
        </w:rPr>
      </w:pPr>
      <w:r>
        <w:rPr>
          <w:bCs/>
        </w:rPr>
      </w:r>
    </w:p>
    <w:tbl>
      <w:tblPr>
        <w:tblW w:w="102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2268"/>
        <w:gridCol w:w="25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рес (местоположение)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объекта недвиж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дивидуализирующие характеристики</w:t>
            </w:r>
          </w:p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год постройки, общая площадь, протяж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вентарн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Ивняков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абель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и водоснабжения с колонкой для водоснабжения и тремя колодц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69, протяженность 35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4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ая область, Ярославский район, Ивняковское С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арафоново, д. 57 (МДОУ № 26 "Ветерок" ЯМ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водопровод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74, протяженность 5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104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ая область, Ярославский район, Ивняковское СП, п.Ивняки, ул. Центральная, д. 7 (МДОУ № 42 "Родничок" ЯМ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водопро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87, протяженность 86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104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ая область, Ярославский район, Ивняковское СП, п.Ивняки, ул. Луговая, д. 1 А (МОУ Ивняковская СШ ЯМ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водопро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69, протяженность 9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103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Ивняков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арафоново, д. 55 (МОУ Сарафоновская СШ ЯМ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и водопров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 1977, протяженность 27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13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Заволжское СП, п.Заволжье, к центру врача общей практик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й водопров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2010, протяженность 74,35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104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ая область, Ярославский район, Заволжское СП, с. Прус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 с водонапорной баш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4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, Заволжское СП, с. Прусов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водопровода с разводкой к жилым домам и водоразборным колонка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89, протяженность 20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434</w:t>
            </w:r>
          </w:p>
        </w:tc>
      </w:tr>
    </w:tbl>
    <w:p>
      <w:pPr>
        <w:pStyle w:val="Normal"/>
        <w:ind w:left="2832" w:firstLine="708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2268"/>
        <w:gridCol w:w="25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ая область, Ярославский район, Заволжское СП, п. Заволжье, д. 35 (здание НШ-Д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водопров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82, протяженность 7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105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Заволж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Григорье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лубная, д. 6  (МОУ Григорьевская СШ ЯМ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водопро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96, протяженность 14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103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Заволж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Григорьевское, ул. Новая, д. 9 (детса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водопро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 xml:space="preserve">Год постройки 1988, протяженность 46,0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103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ая область, Ярославский район, Заволжское С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 Пестрецово, д. 8б (МОУ Пестрецовская СШ ЯМ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водопро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85, протяженность 85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103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Заволж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пас-Виталий, д. 6 (МОУ Спасская СШ ЯМ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водопро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83, протяженность 47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104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 Лесная Поляна, д. 38 (начальная 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водопро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89, протяженность 16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104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 Лесная Поляна, д. 35 (детса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водопров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82, протяженность 13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104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ая область, Ярославский район, Карабихское СП, д. Ерш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разборная колон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ая область, Ярославский район, Карабихское СП, д. Караб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разборная колон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2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ая область, Ярославский район, Карабихское СП, д. Караб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разборная колон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2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ая область, Ярославский район, Карабихское СП, д. Караб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разборная колон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2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ая область, Ярославский район, Карабихское СП, д. Караб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разборная колон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2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арабих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рмилиц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разборная колон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28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ab/>
        <w:tab/>
        <w:tab/>
        <w:tab/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2268"/>
        <w:gridCol w:w="25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арабих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рмилиц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разборная колон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2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ая область, Ярославский район, Карабихское СП, д.Ного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зборная коло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2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ая область, Ярославский район, Карабихское СП, д.Ного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зборная коло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2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ая область, Ярославский район, Карабихское СП,д.Бегоул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зборная коло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2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ая область, Ярославский район, Карабихское СП,д.Корю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зборная коло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2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ая область, Ярославский район, Карабихское СП,с.Луч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зборная коло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2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ая область, Ярославский район, Карабихское СП, д.Ного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водопров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2010, протяженность 20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1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ая область, Ярославский район, Карабихское СП, д. Ерш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водопров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2010, протяженность 55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2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арабих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Ананьино, ул. Садов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 (от стены здания до колодца В2 магистрального водов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про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88, протяженность 46,0м</w:t>
            </w:r>
          </w:p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1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ая область, Ярославский район, Карабихское СП, п. Дубки, ул. Октябрьская, д. 23 (от стены здания до колодца В3 магистрального водов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про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81, протяженность 32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1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арабихское СП,  п. Дубки, ул. Спортивная, д. 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т стены здания до колодца ВК-46 уличной водопроводной се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про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70, протяженность 37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1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арабихское СП, п. Дубки, ул. Труда, д. 1а (от стены здания до колодца ВК-124 уличной водопроводной сети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провод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98, протяженность 43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15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ab/>
        <w:tab/>
        <w:tab/>
        <w:tab/>
        <w:tab/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2268"/>
        <w:gridCol w:w="25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ая область, Ярославский район, Карабихское СП, п.Дубки, ул.Некрасова, д.2 (от стены здания до колодца ВК-2 уличной водопроводной сет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про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76, протяженность 27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арабих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Карабиха, ул. Полев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д. 7 и д. 8 (от стен зданий до колодца уличной водопроводной се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ые сети водопро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56, протяженность 5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арабихское СП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Карабиха, ул. Школьная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1а (от стены здани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литера А) до колодца уличной водопроводной се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пров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57, протяженность 21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арабихское СП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Карабиха, ул. Школьная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1а (от стены здани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литера Б) до колодца уличной водопроводной сет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ые сети водопров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80, протяженность 7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1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арабихское СП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п. Красные Ткач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ушкина, д. 29а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т стены здания до магистрального водопров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про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68, протяженность 49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1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арабих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п. Красные Ткачи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8а (от стены здания до колодца магистрального водопровод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про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89, протяженность 16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1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 район, Карабихское СП,д.Ноготино, д. 2б (от стены здания до колодца № 1 магистрального водопровода)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ые сети водопров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61, протяженность 21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16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ab/>
        <w:tab/>
        <w:tab/>
        <w:tab/>
        <w:tab/>
        <w:tab/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2268"/>
        <w:gridCol w:w="25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ind w:lef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ая область, Ярославский район, Карабихское СП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Щедрино, ул. Садов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 (от стены здания до колодца магистрального водопров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про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94, протяженность 5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1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арабихское СП,п. Щедрино, </w:t>
            </w:r>
            <w:r>
              <w:rPr>
                <w:sz w:val="24"/>
                <w:szCs w:val="24"/>
              </w:rPr>
              <w:t>ул. Центральная, д. 6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от стены здания до колодца центрального водопровод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про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 xml:space="preserve">Год постройки 1958, протяженность 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98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1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арабихское СП, пос. Речно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78, протяженность 15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2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арабих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п. Красные Ткач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ушкина, ул. Большая Октябрьская, ул.Москов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екстильщи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овый п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 xml:space="preserve">Год постройки 1933, протяженность 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3 561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1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арабих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п. Красные Ткачи, ул. Большая Октябрьская, у д. 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но- насосная станция второго подъе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88, площадь 26,0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2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арабихское СП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Лучинское (от стены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я до колодца магистрального водопров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ые сети водопро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71, протяженность 150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103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славская область, Ярославский район, Карабих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расные Ткач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готи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расные Ткачи 1 этап "Восстановление артезианских скважин с закольцовкой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 Красные Ткач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 xml:space="preserve">Год постройки 2014, протяженность </w:t>
            </w:r>
          </w:p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 603,0м, объект оборудован ВЛ-0,4кВ протяженностью </w:t>
            </w:r>
          </w:p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 353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01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Туношен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. Туношна-городок 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водонапорной насосной станции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57, площадь 16,0 кв.м.</w:t>
            </w:r>
          </w:p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1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Туношен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. Туношна-городок 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хлораторно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63, площадь 45,0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10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ab/>
        <w:tab/>
        <w:tab/>
        <w:tab/>
        <w:tab/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2268"/>
        <w:gridCol w:w="25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Туношен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Туношна-городок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насосной стан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57, площадь 16,0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1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Туношен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Туношна-городок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61, площадь 4,0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Туношен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Туношна-городок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61, площадь 4,0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1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Туношен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Туношна-городок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61, площадь 4,0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Туношен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Туношна-городок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60, площадь 4,0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1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Туношен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Туношна-городок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62, площадь 4,0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1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Туношен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Туношна-городок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63, протяженность 2 596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1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Туношен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. Туношна-городок 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18 (к зданию МДОУ детский сад № 5 "Гнездышко" ЯМР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водопро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82, протяженность 92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1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ая область, Ярославский район, Туношенское СП, с. Кра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ая область, Ярославский район, Туношенское СП, с. Кра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Рожнов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ая область, Ярославский район, Туношенское СП, с. Кра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водопров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д постройки 1994, протяженность 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4 00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1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Туношен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океевское, д.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 зданию МОУ Мокеевская СШ ЯМ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водопро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76, протяженность 52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12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/>
        <w:tab/>
        <w:tab/>
        <w:tab/>
        <w:tab/>
        <w:tab/>
      </w:r>
      <w:r>
        <w:rPr>
          <w:sz w:val="24"/>
          <w:szCs w:val="24"/>
        </w:rPr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2268"/>
        <w:gridCol w:w="25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Туношен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Мокеевское, д. 3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к зданию МДОУ детский сад № 21 "Ласточка" ЯМР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водопро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75, протяженность 77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1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Туношен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Туношна, ул. Школь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6 (к зданию МОУ Туношенская СШ имени Героя России Селезнева А.А." ЯМ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водопро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43, протяженность 6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1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Туношен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Туношна, ул. Школь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9 (к зданию МДОУ детский сад № 18 "Теремок" ЯМР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водопро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78, протяженность 51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1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Туношен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Туношна, ул. Юбилейная, д. 8 (к зданию спортивного комплекс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водопро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2007, протяженность 55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1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ая область, Ярославский район, Туношенское С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 Софря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1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Туношен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офря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разборная коло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1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Туношен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офря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и водопро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2013, протяженность 735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1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Туношен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ердиц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водопров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80, протяженность 785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1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Туношен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ердиц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1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узнечихин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а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водопроводн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64, протяженность 30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28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/>
        <w:tab/>
        <w:tab/>
        <w:tab/>
      </w:r>
      <w:r>
        <w:rPr>
          <w:sz w:val="24"/>
          <w:szCs w:val="24"/>
        </w:rPr>
        <w:tab/>
        <w:tab/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2268"/>
        <w:gridCol w:w="25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славская область, Ярославский район, Кузнечихин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знеч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ые се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89, протяженность 5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2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узнечихин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Ярославка, д. 2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про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91, протяженность 58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2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узнечихин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Ярославка, д. 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про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67, протяженность 3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2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узнечихин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Толбух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аниловская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про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85, протяженность 75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2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узнечихин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Толбух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оперативная, д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про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2002, протяженность 22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2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узнечихин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Медягино, д. 33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про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2007, протяженность 62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2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узнечихин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едягино, д.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про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77, протяженность 21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2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узнечихин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едягино, д. 3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про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77, протяженность 54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2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узнечихин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Глебовское, ул. Мира, д. 1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про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89, протяженность 11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2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узнечихин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Андрон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про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83, протяженность 28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2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узнечихин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Кузнечих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Нефтяников, д. 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про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86, протяженность 55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2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узнечихин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Кузнечих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Центральная, д. 3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про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85, протяженность 15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26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ab/>
        <w:tab/>
        <w:tab/>
        <w:tab/>
        <w:tab/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2268"/>
        <w:gridCol w:w="25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узнечихин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Кузнечих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про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98, протяженность 25,0м</w:t>
            </w:r>
          </w:p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2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узнечихин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а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2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узнечихинское СП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а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2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узнечихин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еревни Нестерово, лагерь «Ивол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хлораторн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. 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74, площадь 5,5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4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узнечихин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еревни Нестерово, лагерь «Иволга», д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насосной, лит. 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57, площадь 4,2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4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узнечихин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еревни Нестерово, лагерь «Иволга»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насосной, лит. 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57, площадь 10,3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4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узнечихин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еревни Нестерово, лагерь «Иволга»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насосной и артезианская скважина, лит. 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74, площадь 10,3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4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Некрасов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асный Волг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скваж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218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98, площадь 24,0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3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Некрасов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асный Волг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скваж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295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98, площадь 24,0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3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Некрасов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Михайло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Школьная, д. 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про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64, протяженность 71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3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Некрасов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Михайло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Школьная, д. 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про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64, протяженность 71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3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ab/>
        <w:tab/>
        <w:tab/>
        <w:tab/>
        <w:tab/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2268"/>
        <w:gridCol w:w="25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Некрасов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Михайло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Школьная, д. 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про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71, протяженность 26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3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Некрасов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Михайло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водопро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37, протяженность 50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3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Некрасов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Ченцы,ул. 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69, площадь 24,0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3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Некрасов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Чен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69, протяженность 24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3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Некрасов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Ченцы, ул. 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ная стан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69, площадь 24,0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Некрасов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Ченцы, ул. 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69, площадь 24,0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Некрасов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ригорьевское, ул. Новая (от водонапорной башни до д. 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89, протяженность 1 90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Некрасов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ригорьевское, ул. 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89, площадь 24,0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Некрасов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ригорьевское, ул. 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ая область, Ярославский район, Некрасовское СП, д. 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2012, площадь 8,0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Некрасов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ригорьевское, ул. 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порная баш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89, площадь 8,0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славская область, Яросла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ское СП, д. Бак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79, площадь 20,0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3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ab/>
        <w:tab/>
        <w:tab/>
        <w:tab/>
        <w:tab/>
        <w:tab/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2268"/>
        <w:gridCol w:w="25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рославская область, Ярославский район, Курбское СП, д. Бак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порная баш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79, площадь 20,0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рославская область, Ярославский район, Курбское СП, д. Бак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водопров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1979, протяженность 35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рославская область, Ярославский район, Курбское СП, д. Каблу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76, площадь 23,1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рославская область, Ярославский район, Курбское СП, д. Каблу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порная баш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рославская область, Ярославский район, Курбское СП, д. Каблу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водопров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76, протяженность 30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Ярославский район, Курбское СП, д. Лапт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порная баш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рославская область, Ярославский район, Курбское СП, д. Лапт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ые се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79, протяженность 1 00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рославская область, Ярославский район, Курбское СП, д. Лапт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артезианской скважины с оборудование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1979, площадь 9,6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рославская область, Ярославский район, Курбское СП, с. Новл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зианская скважина со зданием водокачки и водонапорной башн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2002, площадь 60,0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Ярославский район, Курбское СП, с. Новл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водонапо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урбское СП, д. Иванищево, ул. Молодежная, д. 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про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1990, протяженность 11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ая область, Ярославский район, Курбское СП, д. Иванищево, ул. Молодежная, д. 1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про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95, протяженность 55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славская область, Ярославский район, Курб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зьмодемьянск, ул. 2-я Привокзальная, д.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пров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1963, протяженность 38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славская область, Ярославский район, Курб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озьмодемьянск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провод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84, протяженность 62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6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ab/>
        <w:tab/>
        <w:tab/>
        <w:tab/>
        <w:tab/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2268"/>
        <w:gridCol w:w="25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славская область, Ярославский район, Курбское СП, с. Курба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провод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1964, протяженность 5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славская область, Ярославский район, Курбское СП, с. Курба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провод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66, протяженность 65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славская область, Ярославский район, Курб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Мордвиново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провод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1990, протяженность 54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славская область, Ярославский район, Курбское СП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двиново, ул.Мира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провод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89, протяженность 7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славская область, Ярославский район, Курб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зьмодемьянск, ул.ЯСХ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й водопров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1970, протяженность 1 10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славская область, Ярославский район, Курбское СП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зьмодемьянск, ул.ЯСХ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порная башн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2000, площадь 2,0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славская область, Ярославский район, Курбское СП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зьмодемьянск, ул.ЯСХ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 1970, площадь 10,0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Ивняков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арафо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ные сооружения кан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10300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Ивняковское СП, п. Ивня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КНС очистных сооружений ливневой кан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 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10201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Ивняковское СП, п. Ивня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ливневой канализ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86, протяженность 952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10300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Ивняковское СП, п. Ивня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ливневой канализации с очистными сооружения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1987, протяженность 2 90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10300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Ивняковское СП, п. Ивня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водопровода к очистным сооружения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87, протяженность 1 08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103005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ab/>
        <w:tab/>
        <w:tab/>
        <w:tab/>
        <w:tab/>
        <w:t>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2268"/>
        <w:gridCol w:w="25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Ивняков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арачиха (от стены здания аэроклуба до городского коллектора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ализационный самотечный коллектор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1970, протяженность 2 859,7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4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Ивняковское СП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. Сарафоново, д. 57 (МДОУ № 26 "Ветерок" ЯМР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канализ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74, протяженность 14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0104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ая область, Ярославский район, Ивняковское СП, п.Ивняки, ул. Центральная, д. 7 (МДОУ № 42 "Родничок" ЯМ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1987, протяженность 168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0104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ая область, Ярославский район, Ивняковское СП, п.Ивняки, ул. Луговая, д. 1а (МОУ Ивняковская СШ ЯМ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89, протяженность 22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0103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Ивняков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арафоново, д. 55 (МОУ Сарафоновская СШ ЯМ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канализ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1977, протяженность 142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0103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Заволжское СП, п.Заволжье, к центру врача общей практик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ая канал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2010, протяженность 60,2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0104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Заволж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Григорьевско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истные сооруж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 1978, площадь 130,0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4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Заволж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Спас-Витал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4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Заволжское СП, п. Заволжье, д. 35 (здание НШ-ДС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канализ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1982, протяженность 3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0105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Заволж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Григорье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лубная, д. 6 (МОУ Григорьевская СШ ЯМ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96, протяженность 36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0103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2268"/>
        <w:gridCol w:w="25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Заволж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Григорьевское, ул. Новая, д. 9 (здание д/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1988, протяженность 14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0103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Заволж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Пестрецово, д. 8б (МОУ Пестрецовская СШ ЯМР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86, протяженность 2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0103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п. Лесная Поляна, д. 38 (начальная школ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1989, протяженность 121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0104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 Лесная Поляна, д. 35 (детса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канализ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82, протяженность 20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0104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ая область, Ярославский район, Карабихское СП, д.Анань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истные сооруж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1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арабих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Ананьино, ул. Садов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 (от стены здания до колодца К3 магистральной канал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1988, протяженность 13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1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арабихское СП, пос. Дуб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шние канализационные се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73, протяженность 3 825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арабихское СП, п. Дуб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ализационные сети с напорным коллектор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1970, протяженность 8 20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1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ая область, Ярославский район, Карабихское СП, пос. Дубки, ул. Октябрьская, д. 23 (от стены здания до колодца В-3 магистрального водопров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81, протяженность 56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1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арабихское СП, пос. Дубки, ул. Спортивная, д. 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т стены здания до колодца КК-18 уличной канализационной се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1970, протяженность 95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17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ab/>
        <w:tab/>
        <w:tab/>
        <w:tab/>
        <w:tab/>
        <w:t>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2268"/>
        <w:gridCol w:w="25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ая область, Ярославский район, Карабихское СП, пос. Дубки, ул. Труда, д. 1а (от стены здания до колодца КК-77 уличной канализационной се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канализац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98, протяженность 51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1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ая область, Ярославский район, Карабихское СП, пос.Дубки, ул.Некрасова, д.2 (от стены емкости канализационной насосной станции до колодца КК-8 уличной канализационной се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1976, протяженность 211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1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арабих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арабиха, ул. Школьная, д. 1а (от стен зданий, литера А и литера Б, до колодцев КК1 - КК6 уличной канал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64, протяженность 1 30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арабих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п. Красные Ткач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ализационные сети (производство № 2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1987, протяженность 1 135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1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арабих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п. Красные Ткач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ушкина, д. 29а (от стены здания до колодца магистральной канализац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68, протяженность 39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1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арабих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п. Красные Ткач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8а (от стены здания до колодца магистральной канал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1989, протяженность 2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1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ая область, Ярославский район, Карабихское СП, д.Ноготино, д. 2б (от стены здания до стены приемного бункера канализационной насосн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61, протяженность 35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1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арабихское СП, п. Щедрино,                                                                             ул. Садовая, д. 1 (от стены здания до колодца магистральной канализац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1994, протяженность 20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28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ab/>
        <w:tab/>
        <w:tab/>
        <w:tab/>
        <w:tab/>
        <w:t>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2268"/>
        <w:gridCol w:w="25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ая область, Ярославский район, Карабихское СП, п. Щедрино, ул. Центральная, д. 6а (от стены здания до колодца центральной канал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ые сети кан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58, протяженность 17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2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арабих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п. Красные Ткач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орная канализация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1987, протяженность 2 10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1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арабих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п. Красные Ткач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ая канализ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41, протяженность 1 234,5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1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арабих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п. Красные Ткач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ольшая Октябрь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ая канализ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1953, протяженность 1 42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1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арабих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Гонча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лизационная насосная ста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1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рославская область, Ярославский район, Карабихское СП, п. Ду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лизационная насосная ста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1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1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арабих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п. Красные Ткач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нализационная станция № 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87, площадь 109,1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1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арабих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п. Красные Ткач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ольшая Октябрь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у д. 9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ализационная насосная стан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 1994, площадь 9,0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1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арабих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Лучинское (от стены здания до выгребной ям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71, протяженность 10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0103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Туношен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. Туношна-городок 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канализационной насосной стан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 1957, площадь 45,0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Туношен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. Туношна-городок 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водонапорной башн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57, площадь 40,0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10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ab/>
        <w:tab/>
        <w:tab/>
        <w:tab/>
        <w:tab/>
        <w:t>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2268"/>
        <w:gridCol w:w="25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Туношен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. Туношна-городок 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1963, протяженность 2 733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1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Туношен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. Туношна-городок 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18 (к зданию МДОУ детский сад № 5 "Гнездышко" ЯМР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1982, протяженность 12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Туношен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оке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истные сооруж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1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Туношен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Мокеевское, д. 33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(к зданию МОУ Мокеевская СШ ЯМР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канализ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76, протяженность 117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рославская область, Ярославский район, Туношенское СП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Мокеевское, д. 3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к зданию МДОУ детский сад № 21 "Ласточка" ЯМР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1975, протяженность 38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Туношен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унош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истные сооруж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1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Туношен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Туношна, ул. Школь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6 (к зданию МОУ Туношенская СШ ЯМР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1943, протяженность 194,0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1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Туношен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Туношна, ул. Школьная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9 (к зданию МДОУ детский сад № 18 "Теремок" ЯМР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78, протяженность 33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1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Туношен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Туношна, ул. Юбилейная, д. 8 (к зданию спортивного комплекс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2007, протяженность 35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14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ab/>
        <w:tab/>
        <w:tab/>
        <w:tab/>
        <w:tab/>
        <w:t>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2268"/>
        <w:gridCol w:w="25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узнечихин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Андро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канализационные, очистные сооружения и канализационная насосная стан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1980, протяженность 1 75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2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узнечихин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Глеб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истные сооруж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2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узнечихин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олбух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истные сооруж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2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., Ярославский район, Кузнечихин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Кузнечих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ализ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89, протяженность 6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2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узнечихин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Ярославка, д. 2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1991, протяженность 38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2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узнечихин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Ярославка, д. 1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67, протяженность 8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2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узнечихин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едягино, д. 3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2007, протяженность 38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2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узнечихин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Медягино, д. 3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77, протяженность 23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2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узнечихин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Медягино, д. 33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1977, протяженность 11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узнечихин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Глебовское, ул.Мира, д. 1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89, протяженность 175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2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узнечихин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Андрон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Ярославская, д. 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1983, протяженность 25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2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узнечихин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Кузнечих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Центральная, д. 3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канализ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85, протяженность 16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26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ab/>
        <w:tab/>
        <w:tab/>
        <w:tab/>
        <w:tab/>
        <w:t>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2268"/>
        <w:gridCol w:w="25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узнечихин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Кузнечих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Центральная, д. 4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канализ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1998, протяженность 52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2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узнечихин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Кузнечих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Нефтяников, д. 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канализ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86, протяженность 11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2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узнечихин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Кузнечих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канализационных очистных сооруж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1974, площадь 160,0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2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узнечихин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Медяги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очистных сооруж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76, площадь 360,0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2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ая область, Ярославский район, Кузнечихинское СП, вблизи деревни Нестерово, лагерь «Ивол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анализационной насосной станции, лит. 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 1974, площадь 5,5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4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Некрасов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расный Волг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канализационных очистных сооруж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98, площадь 60,0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Некрасов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Михайло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Школьная, д. 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1964, протяженность 149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Некрасов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Михайло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канализ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64, протяженность 3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Некрасов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Михайло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Школьная, д. 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1971, протяженность 94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Некрасов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Михайло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37, протяженность 18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ая область.,  Ярославский район, Некрасовское СП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Харито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очистных сооруж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102016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ab/>
        <w:tab/>
        <w:tab/>
        <w:tab/>
        <w:tab/>
        <w:tab/>
        <w:t>20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2268"/>
        <w:gridCol w:w="25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урбское СП, с. Кур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истные сооруж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79, площадь 100,0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рославская область, Ярославский район, Курбское СП,д. Мордви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нализационно- насосная станция № 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1987, площадь 30,0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урб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ордви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лизационно- насосная станция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87, площадь 18,0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урб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Мордвино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ализационные се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1987, протяженность 3 10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рославская область, Ярославский район, Курбское СП, с. Шири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урбское СП, д. Иванище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истные сооруж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1986, площадь 60,0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урб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Иванище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олодежная, д. 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90, протяженность 103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ая область, Ярославский район, Курбское СП, д. Иванищево, ул. Молодежная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канализ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1995, протяженность 351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урб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озьмодемья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Центральная, д. 3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84, протяженность 82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урбское СП, с. Курб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1966, протяженность 38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урбское СП, с. Курб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66, протяженность 71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урбское СП, д.Мордвино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я фильт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</w:rPr>
              <w:t>Год постройки  1987, площадь 10000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ая область, Ярославский район, Курбское СП, с. Ширинье, ул. Мира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89, протяженность 8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8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ab/>
        <w:tab/>
        <w:tab/>
        <w:tab/>
        <w:tab/>
        <w:t>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2268"/>
        <w:gridCol w:w="25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Курбское С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озьмодемья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ЯСХТ, д.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 1970, протяженность 81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5113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П Лесная Полян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п. Лесная Поля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елезнодоро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1984, протяженность 787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03.0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Ивняков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Медведко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с сетями водоснабжения, с водяными колодцами в количестве 9-ти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2001, протяженность 1 10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300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Ярославский район, Заволжское СП, от границы городского округа город Ярославль до домов № 1,2 по ул. Мирная п. Красный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сети водопро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2013, протяженность 1 196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/>
                <w:bCs/>
                <w:color w:val="FF000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Ярославская область, Ярославский район, Заволжское СП, 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ригорьевское, ул.Клубная, д. 6 (МОУ Григорьевская СШ ЯМ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и для сбора жидких бытовых отходов 2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Год постройки 1996, объем по 10,0м³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3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ая область, Ярославский район, Пестрецовский сельский округ, п. Красный Б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ная, к дому № 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ые сети ливневой канал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2013, протяженность 395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ская область, Ярославский район,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аницы города Ярославля в районе ул. Яковлевская до домов № 1,2 по ул. Мирная п. Красный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фекальной канализ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постройки 2013, протяженность 594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рославская область, Ярославский район, Карабихское СП, п. Ду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ел коммерческого учета сточных 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ввода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020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рославская область, Ярославский район, Карабихское СП, п. Ду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ел коммерческого учета сточных 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д ввода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02000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221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right="22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яснительная записка</w:t>
      </w:r>
    </w:p>
    <w:p>
      <w:pPr>
        <w:pStyle w:val="Heading"/>
        <w:ind w:right="22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 проекту решения Муниципального Совета ЯМР</w:t>
      </w:r>
    </w:p>
    <w:p>
      <w:pPr>
        <w:pStyle w:val="Normal"/>
        <w:ind w:right="-252" w:hanging="0"/>
        <w:jc w:val="center"/>
        <w:rPr>
          <w:sz w:val="28"/>
        </w:rPr>
      </w:pPr>
      <w:r>
        <w:rPr>
          <w:bCs/>
          <w:sz w:val="28"/>
        </w:rPr>
        <w:t>«О передаче в собственность Ярославской области объектов системы водоснабжения и водоотведения Ярославского муниципального района</w:t>
      </w:r>
      <w:r>
        <w:rPr>
          <w:sz w:val="28"/>
        </w:rPr>
        <w:t>»</w:t>
      </w:r>
    </w:p>
    <w:p>
      <w:pPr>
        <w:pStyle w:val="Normal"/>
        <w:ind w:left="-180" w:right="-25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ind w:right="-72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соответствии с Законом Ярославской области от 29 декабря 2016 г. № 104-з «О перераспределении между органами местного самоуправления муниципальных образований Ярославской области и органами государственной власти полномочий в сфере водоснабжения и водоотведения» </w:t>
      </w:r>
      <w:r>
        <w:rPr>
          <w:b w:val="false"/>
          <w:color w:val="000000"/>
          <w:sz w:val="28"/>
          <w:szCs w:val="28"/>
        </w:rPr>
        <w:t xml:space="preserve">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, </w:t>
      </w:r>
      <w:r>
        <w:rPr>
          <w:b w:val="false"/>
          <w:sz w:val="28"/>
          <w:szCs w:val="28"/>
        </w:rPr>
        <w:t xml:space="preserve">с 01.01.2018 осуществляется органами исполнительной власти Ярославской области. </w:t>
      </w:r>
    </w:p>
    <w:p>
      <w:pPr>
        <w:pStyle w:val="Heading"/>
        <w:ind w:right="112" w:firstLine="708"/>
        <w:jc w:val="both"/>
        <w:rPr/>
      </w:pPr>
      <w:r>
        <w:rPr>
          <w:b w:val="false"/>
          <w:sz w:val="28"/>
          <w:szCs w:val="28"/>
        </w:rPr>
        <w:t xml:space="preserve">В связи с этим Администрацией ЯМР сформирован перечень </w:t>
      </w:r>
      <w:r>
        <w:rPr>
          <w:b w:val="false"/>
          <w:sz w:val="28"/>
        </w:rPr>
        <w:t>объектов системы водоснабжения, водоотведения Ярославского муниципального района, передаваемых в собственность Ярославской области.</w:t>
      </w:r>
    </w:p>
    <w:p>
      <w:pPr>
        <w:pStyle w:val="Heading"/>
        <w:ind w:right="-72" w:firstLine="709"/>
        <w:jc w:val="both"/>
        <w:rPr/>
      </w:pPr>
      <w:r>
        <w:rPr>
          <w:b w:val="false"/>
          <w:sz w:val="28"/>
        </w:rPr>
        <w:t>Передача объектов системы водоснабжения и водоотведения в собственность Ярославской области позволит значительно сократить расходы районного бюджета Ярославского муниципального района на содержание, обслуживание объектов водоснабжения и водоотведения, их регистрацию, а также снизит организационные издержки Администрации Ярославского муниципального района и учреждений ЯМР, осуществляющих деятельность в данной сфере, позволит прекратить договорные отношения с эксплуатирующими организациями.</w:t>
      </w:r>
    </w:p>
    <w:p>
      <w:pPr>
        <w:pStyle w:val="Heading5"/>
        <w:tabs>
          <w:tab w:val="clear" w:pos="708"/>
          <w:tab w:val="left" w:pos="0" w:leader="none"/>
        </w:tabs>
        <w:ind w:left="0" w:right="-252" w:firstLine="709"/>
        <w:rPr/>
      </w:pPr>
      <w:r>
        <w:rPr>
          <w:b w:val="false"/>
          <w:bCs w:val="false"/>
          <w:sz w:val="28"/>
        </w:rPr>
        <w:t>Принятие решения Муниципального Совета Ярославского муниципального района «О передаче в собственность Ярославской области объектов системы водоснабжения и водоотведения Ярославского муниципального района</w:t>
      </w:r>
      <w:r>
        <w:rPr>
          <w:b w:val="false"/>
          <w:sz w:val="28"/>
        </w:rPr>
        <w:t>» и последующая передача в собственность Ярославской области объектов водоснабжения и водоотведения положительно скажутся на динамике социально-экономического развития района.</w:t>
      </w:r>
    </w:p>
    <w:p>
      <w:pPr>
        <w:pStyle w:val="Heading"/>
        <w:ind w:right="112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221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right="221" w:hanging="0"/>
        <w:jc w:val="both"/>
        <w:rPr/>
      </w:pPr>
      <w:r>
        <w:rPr>
          <w:b w:val="false"/>
          <w:bCs/>
          <w:sz w:val="28"/>
          <w:szCs w:val="28"/>
        </w:rPr>
        <w:t>Председатель КУМИ</w:t>
      </w:r>
    </w:p>
    <w:p>
      <w:pPr>
        <w:pStyle w:val="Heading"/>
        <w:ind w:right="22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Администрации ЯМР </w:t>
        <w:tab/>
        <w:tab/>
        <w:tab/>
        <w:tab/>
        <w:tab/>
        <w:tab/>
        <w:tab/>
        <w:t>Н.В.Григорье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20" w:top="776" w:footer="0" w:bottom="5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496" w:hanging="0"/>
      <w:jc w:val="both"/>
      <w:outlineLvl w:val="4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Cs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4"/>
      <w:szCs w:val="26"/>
    </w:rPr>
  </w:style>
  <w:style w:type="paragraph" w:styleId="TextBodyIndent">
    <w:name w:val="Body Text Indent"/>
    <w:basedOn w:val="Normal"/>
    <w:pPr>
      <w:ind w:firstLine="709"/>
    </w:pPr>
    <w:rPr>
      <w:b/>
      <w:sz w:val="28"/>
      <w:szCs w:val="26"/>
    </w:rPr>
  </w:style>
  <w:style w:type="paragraph" w:styleId="3">
    <w:name w:val="Основной текст 3"/>
    <w:basedOn w:val="Normal"/>
    <w:qFormat/>
    <w:pPr/>
    <w:rPr>
      <w:b/>
      <w:sz w:val="24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2:00Z</dcterms:created>
  <dc:creator>grigoreva</dc:creator>
  <dc:description/>
  <cp:keywords/>
  <dc:language>en-US</dc:language>
  <cp:lastModifiedBy>sakova</cp:lastModifiedBy>
  <cp:lastPrinted>2017-10-12T16:30:00Z</cp:lastPrinted>
  <dcterms:modified xsi:type="dcterms:W3CDTF">2017-10-18T06:45:00Z</dcterms:modified>
  <cp:revision>11</cp:revision>
  <dc:subject/>
  <dc:title/>
</cp:coreProperties>
</file>